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企业事业单位环境信息公开表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、基础信息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553"/>
        <w:gridCol w:w="1"/>
        <w:gridCol w:w="1674"/>
        <w:gridCol w:w="2872"/>
      </w:tblGrid>
      <w:tr>
        <w:trPr>
          <w:trHeight w:val="101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嘉利车灯有限公司</w:t>
            </w:r>
          </w:p>
        </w:tc>
      </w:tr>
      <w:tr>
        <w:trPr>
          <w:trHeight w:val="19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地址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省肇庆市高要区金利镇广东肇庆市（高要）汽车零部件产业园金湾南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101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组织机构代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441200MA4UN5GU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玉琦</w:t>
            </w:r>
          </w:p>
        </w:tc>
      </w:tr>
      <w:tr>
        <w:trPr>
          <w:trHeight w:val="101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沈乃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806874563</w:t>
            </w:r>
          </w:p>
        </w:tc>
      </w:tr>
      <w:tr>
        <w:trPr>
          <w:trHeight w:val="19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经营和管理服务的主要内容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汽车、摩托车零部件及配件制造</w:t>
            </w:r>
          </w:p>
        </w:tc>
      </w:tr>
      <w:tr>
        <w:trPr>
          <w:trHeight w:val="1017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产品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规模</w:t>
            </w:r>
          </w:p>
        </w:tc>
      </w:tr>
      <w:tr>
        <w:trPr>
          <w:trHeight w:val="1061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汽摩灯具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只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二、排污信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一）大气污染物排放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60"/>
        <w:gridCol w:w="1305"/>
        <w:gridCol w:w="1665"/>
        <w:gridCol w:w="1590"/>
        <w:gridCol w:w="1680"/>
        <w:gridCol w:w="1740"/>
        <w:gridCol w:w="1816"/>
        <w:gridCol w:w="1392"/>
        <w:gridCol w:w="1057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放口编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放口名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污染物种类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放口地理坐标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气筒高度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气筒出口内径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气温度（℃）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信息</w:t>
            </w:r>
          </w:p>
        </w:tc>
      </w:tr>
      <w:tr>
        <w:trPr>
          <w:trHeight w:val="63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纬度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2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A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＃</w:t>
            </w:r>
            <w:r>
              <w:rPr>
                <w:rFonts w:cs="Calibri"/>
                <w:position w:val="0"/>
                <w:sz w:val="21"/>
                <w:vertAlign w:val="baseline"/>
                <w:lang w:val="en-US" w:eastAsia="zh-CN"/>
              </w:rPr>
              <w:t>有机废气排放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挥发性有机物，苯，颗粒物，甲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二甲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°45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.23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°3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6.88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常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22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A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＃</w:t>
            </w:r>
            <w:r>
              <w:rPr>
                <w:rFonts w:cs="Calibri"/>
                <w:position w:val="0"/>
                <w:sz w:val="21"/>
                <w:vertAlign w:val="baseline"/>
                <w:lang w:val="en-US" w:eastAsia="zh-CN"/>
              </w:rPr>
              <w:t>有机废气排放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挥发性有机物，苯，颗粒物，甲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二甲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°45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.42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°3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4.0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常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二）水污染物排放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00"/>
        <w:gridCol w:w="1275"/>
        <w:gridCol w:w="1155"/>
        <w:gridCol w:w="1170"/>
        <w:gridCol w:w="827"/>
        <w:gridCol w:w="1183"/>
        <w:gridCol w:w="810"/>
        <w:gridCol w:w="1215"/>
        <w:gridCol w:w="1348"/>
        <w:gridCol w:w="1081"/>
        <w:gridCol w:w="1080"/>
        <w:gridCol w:w="1081"/>
      </w:tblGrid>
      <w:tr>
        <w:trPr>
          <w:trHeight w:val="65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放口编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放口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放口地理坐标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放去向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放规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间歇排放时段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受纳自然水体信息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汇入受纳自然水体地理坐标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信息</w:t>
            </w:r>
          </w:p>
        </w:tc>
      </w:tr>
      <w:tr>
        <w:trPr>
          <w:trHeight w:val="70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纬度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受纳水体功能目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纬度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W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生活污水排放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°45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.66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°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9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直接进入江河、湖、库等水环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间断排放，排放期间流量不稳定且无规律，但不属于冲击型排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-24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围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Ⅲ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°45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9.95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°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.06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噪声排放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30"/>
        <w:gridCol w:w="1875"/>
        <w:gridCol w:w="2984"/>
        <w:gridCol w:w="2025"/>
        <w:gridCol w:w="2025"/>
        <w:gridCol w:w="2025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噪声类别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时段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行排放标准名称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厂界噪声排放限值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昼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夜间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昼间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B(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夜间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B(A)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稳态噪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工业企业厂界环境噪声排放标准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GB12348-200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昼间”是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: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: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之间的时段；“夜间”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: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至次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: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之间的时段</w:t>
            </w:r>
          </w:p>
        </w:tc>
      </w:tr>
      <w:tr>
        <w:trPr>
          <w:trHeight w:val="57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频发噪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工业企业厂界环境噪声排放标准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GB12348-200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偶发噪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工业企业厂界环境噪声排放标准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GB12348-200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四）固体废物排放信息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10"/>
        <w:gridCol w:w="1192"/>
        <w:gridCol w:w="178"/>
        <w:gridCol w:w="705"/>
        <w:gridCol w:w="355"/>
        <w:gridCol w:w="528"/>
        <w:gridCol w:w="883"/>
        <w:gridCol w:w="354"/>
        <w:gridCol w:w="710"/>
        <w:gridCol w:w="702"/>
        <w:gridCol w:w="1128"/>
        <w:gridCol w:w="285"/>
        <w:gridCol w:w="405"/>
        <w:gridCol w:w="1272"/>
        <w:gridCol w:w="1030"/>
        <w:gridCol w:w="118"/>
        <w:gridCol w:w="175"/>
        <w:gridCol w:w="737"/>
        <w:gridCol w:w="1031"/>
        <w:gridCol w:w="883"/>
      </w:tblGrid>
      <w:tr>
        <w:trPr>
          <w:trHeight w:val="46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固体废物来源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固体废物名称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固体废物种类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固体废物类别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固体废物描述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固体废物产生量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/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理方式</w:t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理去向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信息</w:t>
            </w:r>
          </w:p>
        </w:tc>
      </w:tr>
      <w:tr>
        <w:trPr>
          <w:trHeight w:val="22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行贮存量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/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行利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/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行处置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/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转移量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/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放量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/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托利用量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托处置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涂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涂料漆渣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油性漆漆渣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危险废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水帘喷淋系统打捞出来的废漆渣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涂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喷淋废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喷淋废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危险废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水帘喷淋系统定期更换的喷淋废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涂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废涂料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废涂料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危险废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喷涂过程中产生的漆渣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涂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涂料混合废渣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废涂料、废油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危险废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有机溶剂清洗设备产生的废涂料、废油漆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涂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废包装容器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废溶剂、涂料包装容器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危险废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废溶剂、涂料包装容器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涂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废活性炭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废活性炭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危险废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活性炭吸附塔定期更换的废活性炭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公共单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包装固废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废包装材料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一般工业固体废弃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废包装材料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注塑成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注塑不合格产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注塑不合格产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一般工业固体废弃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注塑过程产生的不合格产品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公共单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生活污泥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生化处理污泥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一般工业固体废弃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生活污水生化处理产生的污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托利用、委托处置</w:t>
            </w:r>
          </w:p>
        </w:tc>
      </w:tr>
      <w:tr>
        <w:trPr>
          <w:trHeight w:val="22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固体废物来源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固体废物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固体废物类别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托单位名称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危险废物利用和处置单位危险废物经营许可证编号</w:t>
            </w:r>
          </w:p>
        </w:tc>
      </w:tr>
      <w:tr>
        <w:trPr>
          <w:trHeight w:val="45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公共单元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包装固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一般工业固体废弃物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源回收公司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公共单元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生活污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一般工业固体废弃物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交给砖厂作原材料处理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注塑成型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注塑不合格产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一般工业固体废弃物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源回收公司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涂装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涂料漆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危险废物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龙善环保股份有限公司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03060018</w:t>
            </w:r>
          </w:p>
        </w:tc>
      </w:tr>
      <w:tr>
        <w:trPr>
          <w:trHeight w:val="45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涂装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喷淋废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危险废物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龙善环保股份有限公司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03060018</w:t>
            </w:r>
          </w:p>
        </w:tc>
      </w:tr>
      <w:tr>
        <w:trPr>
          <w:trHeight w:val="45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涂装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废涂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危险废物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龙善环保股份有限公司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03060018</w:t>
            </w:r>
          </w:p>
        </w:tc>
      </w:tr>
      <w:tr>
        <w:trPr>
          <w:trHeight w:val="45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涂装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涂料混合废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危险废物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龙善环保股份有限公司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03060018</w:t>
            </w:r>
          </w:p>
        </w:tc>
      </w:tr>
      <w:tr>
        <w:trPr>
          <w:trHeight w:val="45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涂装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废包装容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危险废物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龙善环保股份有限公司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03060018</w:t>
            </w:r>
          </w:p>
        </w:tc>
      </w:tr>
      <w:tr>
        <w:trPr>
          <w:trHeight w:val="45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涂装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废活性炭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危险废物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龙善环保股份有限公司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03060018</w:t>
            </w:r>
          </w:p>
        </w:tc>
      </w:tr>
      <w:tr>
        <w:trPr>
          <w:trHeight w:val="454" w:hRule="atLeast"/>
        </w:trPr>
        <w:tc>
          <w:tcPr>
            <w:tcW w:w="14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行处置</w:t>
            </w:r>
          </w:p>
        </w:tc>
      </w:tr>
      <w:tr>
        <w:trPr>
          <w:trHeight w:val="454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固体废物来源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固体废物名称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固体废物类别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行处置描述</w:t>
            </w:r>
          </w:p>
        </w:tc>
      </w:tr>
      <w:tr>
        <w:trPr>
          <w:trHeight w:val="454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、污染物及污染治理设施</w:t>
      </w:r>
    </w:p>
    <w:tbl>
      <w:tblPr>
        <w:tblW w:w="135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2"/>
        <w:gridCol w:w="1080"/>
        <w:gridCol w:w="1785"/>
        <w:gridCol w:w="1995"/>
        <w:gridCol w:w="915"/>
        <w:gridCol w:w="908"/>
        <w:gridCol w:w="580"/>
        <w:gridCol w:w="1317"/>
        <w:gridCol w:w="833"/>
        <w:gridCol w:w="1130"/>
        <w:gridCol w:w="1080"/>
      </w:tblGrid>
      <w:tr>
        <w:trPr>
          <w:trHeight w:val="270" w:hRule="atLeast"/>
        </w:trPr>
        <w:tc>
          <w:tcPr>
            <w:tcW w:w="13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污染治理设施运行情况</w:t>
            </w:r>
          </w:p>
        </w:tc>
      </w:tr>
      <w:tr>
        <w:trPr>
          <w:trHeight w:val="27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染物种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放形式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染治理设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组织排放口编号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组织排放口名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放口设置是否符合要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放口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信息</w:t>
            </w:r>
          </w:p>
        </w:tc>
      </w:tr>
      <w:tr>
        <w:trPr>
          <w:trHeight w:val="7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染治理设施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染治理设施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为可行技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染治理设施其他信息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组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粒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挥发性有机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甲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组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喷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性炭吸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有机废气排放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排放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组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喷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性炭吸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0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有机废气排放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排放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154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0"/>
        <w:gridCol w:w="983"/>
        <w:gridCol w:w="1142"/>
        <w:gridCol w:w="987"/>
        <w:gridCol w:w="983"/>
        <w:gridCol w:w="986"/>
        <w:gridCol w:w="982"/>
        <w:gridCol w:w="982"/>
        <w:gridCol w:w="987"/>
        <w:gridCol w:w="983"/>
        <w:gridCol w:w="985"/>
        <w:gridCol w:w="987"/>
        <w:gridCol w:w="983"/>
        <w:gridCol w:w="984"/>
        <w:gridCol w:w="983"/>
        <w:gridCol w:w="873"/>
      </w:tblGrid>
      <w:tr>
        <w:trPr>
          <w:trHeight w:val="323" w:hRule="atLeast"/>
        </w:trPr>
        <w:tc>
          <w:tcPr>
            <w:tcW w:w="14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染治理设施运行情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水类别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染物种类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染防治设施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放去向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放方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放规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组织排放口编号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组织排放口名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放口设置是否符合要求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放口类型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信息</w:t>
            </w:r>
          </w:p>
        </w:tc>
      </w:tr>
      <w:tr>
        <w:trPr>
          <w:trHeight w:val="91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染防治设施编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染防治设施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染防治设施工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为可行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染治理设施其他信息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污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需氧量，氨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H3-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总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，五日生化需氧量，悬浮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W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污水处理设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进入江河、湖、库等水环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排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断排放，排放期间流量不稳定且无规律，但不属于冲击型排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W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污水排放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排放口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淋废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需氧量，悬浮物，五日生化需氧量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，阴离子表面活性剂，石油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W0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沉淀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，沉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外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淋环水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作为废液交危废处置单位处理处置</w:t>
            </w:r>
          </w:p>
        </w:tc>
      </w:tr>
      <w:tr>
        <w:trPr>
          <w:trHeight w:val="21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废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需氧量，悬浮物，五日生化需氧量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，阴离子表面活性剂，石油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外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回用，定期补充损耗</w:t>
            </w:r>
          </w:p>
        </w:tc>
      </w:tr>
      <w:tr>
        <w:trPr>
          <w:trHeight w:val="1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却循环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需氧量，悬浮物，五日生化需氧量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W0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冷却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沉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外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使用，定期补充损耗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四、建设项目环境影响评价及其他环境保护行政许可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014"/>
        <w:gridCol w:w="1014"/>
        <w:gridCol w:w="1014"/>
        <w:gridCol w:w="1014"/>
        <w:gridCol w:w="1014"/>
        <w:gridCol w:w="101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项目环境影响评价及</w:t>
            </w:r>
            <w:r>
              <w:rPr>
                <w:lang w:val="en-US" w:eastAsia="zh-CN"/>
              </w:rPr>
              <w:t>其他环境保护行政许可情况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项目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环评批复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环评批复时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环评批复文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竣工验收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竣工验收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竣工验收文号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嘉利车灯有限公司一期年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只汽摩灯具建设项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肇庆市高要区环境保护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环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{2016}5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肇庆市高要区环境保护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环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{2019}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  <w:r>
              <w:rPr>
                <w:lang w:val="en-US" w:eastAsia="zh-CN"/>
              </w:rPr>
              <w:t>环境保护行政许可情况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放许可证标号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1441200MA4UN5GU85001V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五、突发环境事件应急预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51"/>
        <w:gridCol w:w="1509"/>
        <w:gridCol w:w="275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突发环境事件应急预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案部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肇庆市高要区环境保护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案时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内容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基本情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环境风险源识别与环境风险评价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急组织机构及职责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防和预警机制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急响应与措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后期处理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急保障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督管理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附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附件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六、环境自行监测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01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行监测报告</w:t>
            </w:r>
          </w:p>
        </w:tc>
      </w:tr>
      <w:tr>
        <w:trPr>
          <w:trHeight w:val="153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内容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309745" cy="60699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745" cy="606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309745" cy="62541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745" cy="625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309745" cy="60864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745" cy="608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七、其他应当公开的环境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013"/>
      </w:tblGrid>
      <w:tr>
        <w:trPr>
          <w:trHeight w:val="153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其他应当公开的环境信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ttp://www.cnjiali.com/index.html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琼²</cp:lastModifiedBy>
  <dcterms:modified xsi:type="dcterms:W3CDTF">2020-03-16T00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